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37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1/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basa muối sả chiê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anh bầu nấu tôm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ắp cải xào cà chu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anh lo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Plan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2/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ứng đúc thịt sốt Mayonnaise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ngót nấu bắp hạ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iá hẹ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è đậu xanh phổ tai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3/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ui nấu tôm thịt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chanh muối- Bánh tổ chim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8-05-19T03:33:00Z</dcterms:modified>
  <cp:revision>153</cp:revision>
  <dc:subject/>
  <dc:title>THỰC ĐƠN BÁN TRÚ - TUẦN 3</dc:title>
</cp:coreProperties>
</file>